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LE0026 Non-Maskable Interrupt problem in DOS 2.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2/85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jr System Unit/keyboard                      (4860067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Disk Operating System Ver. 2.0 (6024061) &amp; 2.1 (6024120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PROBLEM INFORMATION UPDAT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problem in DOS 2.1 that may  manifest  itself  b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ing  the system after a keystroke in any application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stricted mainly to the PCjr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atch  to  correct  the  problem  is available on the DO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/2.0/2.1  PATCH  Diskette.  This diskette is available 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rom the Dealer Support Center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** END OF DOCUMENT  ***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 This modification or recommendation has not been subject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haustive testing and may not, in all circumstances, prov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plete solution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ting and may not, in all circumstances, prov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plete solution.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